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6/01/2020 đến ngày 11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4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676"/>
        <w:gridCol w:w="1622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6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480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 w:eastAsia="en-US"/>
              </w:rPr>
              <w:t xml:space="preserve">thực hiện  dạy và học </w:t>
            </w:r>
            <w:r>
              <w:rPr>
                <w:spacing w:val="-6"/>
                <w:sz w:val="28"/>
                <w:szCs w:val="28"/>
              </w:rPr>
              <w:t xml:space="preserve">chương trình tuần 19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Chỉ đạo tổ chức “Kể chuyện sách” </w:t>
            </w:r>
            <w:r>
              <w:rPr>
                <w:spacing w:val="-6"/>
                <w:sz w:val="28"/>
                <w:szCs w:val="28"/>
              </w:rPr>
              <w:t>trước cờ (lớp 5/1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Làm việc với kho Bạc  (10h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>
          <w:trHeight w:val="814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Chỉ đạo</w:t>
            </w:r>
            <w:r>
              <w:rPr>
                <w:sz w:val="28"/>
                <w:szCs w:val="28"/>
              </w:rPr>
              <w:t xml:space="preserve"> dạy KNS Poki, chương trình tháng 0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iêú liên lạc các lớp (PHT,TT và TP chuyên mô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Làm việc với Phòng GD và Phòng VHTT… huyện  để chuẩn bị các thu tục khánh thành và xin cấp phép mở dịch vụ hồ bơi 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DK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Xây dựng kế hoạch phát triển giáo dục năm học 20-2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- GVCN  nắm KH họp PHHS theo lớp để thực hiện (có lịch cụ thể kèm theo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4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Duyệt nội dung chuyên đề đổi mới “ </w:t>
            </w:r>
            <w:r>
              <w:rPr>
                <w:sz w:val="28"/>
                <w:szCs w:val="28"/>
              </w:rPr>
              <w:t>Một số giải pháp giúp học sinh chậm tiến có hiệu quả”.( Cô Mai phụ trách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bài kiểm tra khối 5, Sổ chủ nhiệm, Bảng tổng hợp đánh giá học sinh khối 4&amp;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phát động ủng hộ tết vì người nghèo </w:t>
            </w:r>
            <w:r>
              <w:rPr>
                <w:b/>
                <w:i/>
                <w:sz w:val="28"/>
                <w:szCs w:val="28"/>
              </w:rPr>
              <w:t>(GVCN nắm KH của Liên đội để phối hợp thực hiện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v-SE" w:eastAsia="en-US"/>
              </w:rPr>
              <w:t xml:space="preserve">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PT, GVC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ý chuẩn bị nôi dung sơ kết học kỳ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hành phần:</w:t>
            </w:r>
            <w:r>
              <w:rPr>
                <w:sz w:val="28"/>
                <w:szCs w:val="28"/>
              </w:rPr>
              <w:t xml:space="preserve"> BGH, CTCĐ, TPT, TTVP, TTCM ( 9h30, tại phòng HT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  <w:tr>
        <w:trPr>
          <w:trHeight w:val="585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ổ chức Hội nghị Hội CMHS theo lớp khối 5 (14h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 nộp  hồ sơ theo dõi học sinh dể chuyên môn kiểm tra (14h, tại phòng PHT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bài kiểm tra khối 1,2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Kiểm tra Sổ chủ nhiệm, Bảng tổng hợp đánh giá  khối 1,2,3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/01/20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- Tổ chức Hội nghị Hội CMHS theo lớp khối 4 (7h30) 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Lớp 4/1 họp tại phòng Hội đồng, 4/2 họp tại phòng AN)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- 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CN K4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v-SE" w:eastAsia="en-US"/>
              </w:rPr>
              <w:t>-</w:t>
            </w:r>
            <w:r>
              <w:rPr>
                <w:b/>
                <w:sz w:val="28"/>
                <w:szCs w:val="28"/>
              </w:rPr>
              <w:t xml:space="preserve"> Tổ chức Hội nghị Hội CMHS theo lớp khối 1,2,3 (14h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Dạy và học binh thường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CN K1,2,3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</w:t>
      </w:r>
      <w:r>
        <w:rPr>
          <w:b/>
          <w:sz w:val="28"/>
          <w:szCs w:val="28"/>
          <w:lang w:val="sv-SE" w:eastAsia="en-US"/>
        </w:rPr>
        <w:t xml:space="preserve">Kế hoạch bổ sung:                                            </w:t>
      </w:r>
      <w:r>
        <w:rPr>
          <w:sz w:val="28"/>
          <w:szCs w:val="28"/>
          <w:lang w:val="sv-SE" w:eastAsia="en-US"/>
        </w:rPr>
        <w:t>Điền Lộc, ngày 06 tháng 01 năm 2020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10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42:00Z</dcterms:created>
  <dc:creator>ASUS</dc:creator>
  <dc:description/>
  <cp:keywords/>
  <dc:language>en-US</dc:language>
  <cp:lastModifiedBy>Admin</cp:lastModifiedBy>
  <dcterms:modified xsi:type="dcterms:W3CDTF">2020-01-07T02:33:00Z</dcterms:modified>
  <cp:revision>64</cp:revision>
  <dc:subject/>
  <dc:title>KẾ HOẠCH TUẦN 21</dc:title>
</cp:coreProperties>
</file>